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3577-58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718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0 ию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дирова Хуршеда Рамшедо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8.02.2024 в 00:01 Кодиров Р.Х.</w:t>
      </w:r>
      <w:r>
        <w:rPr>
          <w:rFonts w:eastAsia="Times New Roman CYR"/>
        </w:rPr>
        <w:t>, проживающий по адресу</w:t>
      </w:r>
      <w:r>
        <w:rPr/>
        <w:t>: ….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18.12.2023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37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Кодирова Х.Р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Кодирова Х.Р. в совершении административного правонарушения подтверждаются: протоколом об административном правонарушении от 13.03.2024 86хм546819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8.12.2023 </w:t>
      </w:r>
      <w:r>
        <w:rPr/>
        <w:t>№</w:t>
      </w:r>
      <w:r>
        <w:rPr>
          <w:spacing w:val="-4"/>
        </w:rPr>
        <w:t>...</w:t>
      </w:r>
      <w:r>
        <w:rPr/>
        <w:t>,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8.12.2023 №</w:t>
      </w:r>
      <w:r>
        <w:rPr>
          <w:spacing w:val="-4"/>
        </w:rPr>
        <w:t xml:space="preserve">... </w:t>
      </w:r>
      <w:r>
        <w:rPr/>
        <w:t>вступило в законную силу 29.12.2023, следовательно, последним днем для уплаты штрафа является 27.02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Кодирова Х.Р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Кодирова Хуршеда Рамшед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718242016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